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6.2018 г.                          № 17                                                с.Кури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Федеральными законами от 27 июля 2010 года № 210-ФЗ «Об организации предоставления государственных и муниципальных услуг»,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от 13.07.2015 года № 218-ФЗ «О государственной регистрации недвижимости», на основании ст.30 Устава Куриловского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pacing w:val="-7"/>
          <w:sz w:val="25"/>
          <w:szCs w:val="25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твердить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Опубликовать настоящее постановление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ризнать утратившим силу постановление администрации Куриловского муниципального образования от 02.02.2016 года № 4 «</w:t>
      </w:r>
      <w:r>
        <w:rPr>
          <w:rFonts w:cs="Times New Roman" w:ascii="Times New Roman" w:hAnsi="Times New Roman"/>
          <w:bCs/>
          <w:sz w:val="25"/>
          <w:szCs w:val="25"/>
        </w:rPr>
        <w:t xml:space="preserve"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И.о.главы Курилов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Куриловского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муниципального образования                                      Н.В.Исаева</w:t>
      </w:r>
    </w:p>
    <w:p>
      <w:pPr>
        <w:pStyle w:val="Style18"/>
        <w:shd w:fill="FFFFFF" w:val="clear"/>
        <w:spacing w:before="0" w:after="0"/>
        <w:ind w:firstLine="5670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администрации Куриловского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 от 25.06.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                  «Выдача справок о составе семьи жителям частных жилых домов и муниципального 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администрацией Куриловскогомуниципального образования Вольского муниципального района Саратовской области (далее по тексту – администрац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муниципальной услуги  по выдаче справок о составе семьи жителям частных жилых домов и муниципального жилищного фонда (далее по тексту соответственно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редоставление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Курилов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Куриловского муниципального образования, на условиях социального найма, найма, под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ответственным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специалист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Куриловского муниципального образования,  исполняющим полномочия главы администрации Куриловского муниципального образова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ов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администрации, официальном сайте органа местного самоуправления Вольск.РФ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справок о составе семьи жителям частных жилых домов и муниципального жилищного фонда» (далее по тексту - муниципальная усл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именование органа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Курил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услуги является заместитель главы администрации Куриловского муниципального образования (далее по тексту – ответств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 июля 2010 г. № 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жителям частных жилых домов 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 в выдаче </w:t>
      </w:r>
      <w:r>
        <w:rPr>
          <w:rFonts w:cs="Times New Roman" w:ascii="Times New Roman" w:hAnsi="Times New Roman"/>
          <w:sz w:val="24"/>
          <w:szCs w:val="24"/>
        </w:rPr>
        <w:t>справки о составе семьи жителям частных жилых домов и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едоставлении заявителем всех необходимых документов – не более 6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направления межведомственного запроса или осуществления архивного поиска документов - 8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явление через Единый и региональный порталы -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  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sz w:val="24"/>
          <w:szCs w:val="24"/>
        </w:rPr>
        <w:t xml:space="preserve">Курилов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Воль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65"/>
      <w:bookmarkStart w:id="4" w:name="Par65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Для получения муниципальной услуги заявители предо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окументы, удостоверяющие личность гражданина РФ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омовая книга в оригинале (д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тных жилых домов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оустанавливающие документы на жилой дом, права на который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5" w:name="Par99"/>
      <w:bookmarkEnd w:id="5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ственной инициати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 (для частных жилых дом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Если заявитель не представил самостоятельно документ, указанный в абзаце 2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, МФЦ запрашивает в Росреестре выписку из Единого государственного реестр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явитель не представил самостоятельно документ, указанный в абзаце 3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 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собенности взаимодействия с заявител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10-ФЗ «Об организации предоставления государственных и муниципальных услуг» (далее - Федеральный Закон №210-ФЗ от 27.07.2010 года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ый Закон №210-ФЗ от 27.07.201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дставление заявителем оригиналов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бращения заявителя через Единый и региональный портал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заявителем документов, предусмотренных пунктом 2.6 настоящего административного регламента, не полном объеме,  а также если они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2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направление межведомственных запросов или проверка наличия договора социального найма (найма, поднайма)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ормление и выдача (направление) заявителю справки либо уведомление заявителя об отказе в выдаче справ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лок-схема предоставления муниципальной услуги представлена в приложении № 2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ем и регистрация доку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Основанием для начала административной процедуры является поступление в администрацию, МФЦ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. 2.6. настоя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администрацию,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направления запроса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ассмотрение документов, проверяет наличие документов, предусмотренных в пункте 2.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полного пакета документов, предусмотренных пунктами 2.6 и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снованием для начала административной процедуры является не поступ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кументов, предусмотренных в пункте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а 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ос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и выдача (направление) заявителю справки либ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ителя об отказе в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настоящего Административного регламента, специалист, ответственный за прием и рассмотрение документов, оформляет </w:t>
      </w:r>
      <w:hyperlink w:anchor="P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семьи согласно приложению № 3 к настоящему Административному регламенту. Оформленная справка подписывается Главой Куриловского муниципального образования, исполняющим полномочия главы администрации Курил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писанная Главой Куриловского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пециалист МФЦ формирует справку о составе семьи согласно приложению № 4 к настоящему Административному регламенту, которая подписывается уполномоченным специалистом МФЦ и заверяется печать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ответа на запрос в орган местного самоуправле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л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л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а в его отсутствие - заместителем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л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л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исполняющего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ловск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л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л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л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л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V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т 27.07.2010 года №210-ФЗ «Об организации предоставления государственных и муниципальных услуг», а также Федеральным законом 02.05.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нарушение срока регистрации запроса заявителя о предоставлении муниципальной услуги, запроса, указанного в статье 15.1 Федерального закона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пунктом 2.4. 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 Жалоба подается в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ловск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алобы на решения и действия (бездействие)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ловск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образования рассматриваются непосредственно 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и регионального порталов 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органа местного самоуправления, предоставляющего муниципальную услугу, его должностного лиц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пункте 5.12 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.о.главы Курило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урилов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.В.Исаева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6">
        <w:bookmarkStart w:id="6" w:name="Par183"/>
        <w:bookmarkEnd w:id="6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9"/>
        <w:gridCol w:w="1341"/>
        <w:gridCol w:w="2044"/>
        <w:gridCol w:w="17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 местного самоуправ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л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с.Куриловка ул.Садовая д.25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45-93) 66 -2-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- не приемный день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торник, среда, четверг, пятница с 8.00 до 12.00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Ц.РФ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 .о.главы Куриловского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уриловского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.В.Ис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8575</wp:posOffset>
                </wp:positionH>
                <wp:positionV relativeFrom="paragraph">
                  <wp:posOffset>88265</wp:posOffset>
                </wp:positionV>
                <wp:extent cx="362585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1.6pt;mso-wrap-distance-left:9.05pt;mso-wrap-distance-right:9.05pt;mso-wrap-distance-top:0pt;mso-wrap-distance-bottom:0pt;margin-top:6.9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6745</wp:posOffset>
                </wp:positionH>
                <wp:positionV relativeFrom="paragraph">
                  <wp:posOffset>80645</wp:posOffset>
                </wp:positionV>
                <wp:extent cx="635" cy="384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right" w:pos="9328" w:leader="none"/>
        </w:tabs>
        <w:autoSpaceDE w:val="false"/>
        <w:spacing w:lineRule="auto" w:line="240" w:before="0" w:after="0"/>
        <w:ind w:right="26"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375856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6745</wp:posOffset>
                </wp:positionH>
                <wp:positionV relativeFrom="paragraph">
                  <wp:posOffset>-1270</wp:posOffset>
                </wp:positionV>
                <wp:extent cx="635" cy="384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8575</wp:posOffset>
                </wp:positionH>
                <wp:positionV relativeFrom="paragraph">
                  <wp:posOffset>54610</wp:posOffset>
                </wp:positionV>
                <wp:extent cx="3758565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0.75pt;mso-wrap-distance-left:9.05pt;mso-wrap-distance-right:9.05pt;mso-wrap-distance-top:0pt;mso-wrap-distance-bottom:0pt;margin-top:4.3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6745</wp:posOffset>
                </wp:positionH>
                <wp:positionV relativeFrom="paragraph">
                  <wp:posOffset>102235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0</wp:posOffset>
                </wp:positionH>
                <wp:positionV relativeFrom="paragraph">
                  <wp:posOffset>102235</wp:posOffset>
                </wp:positionV>
                <wp:extent cx="375856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8.0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6745</wp:posOffset>
                </wp:positionH>
                <wp:positionV relativeFrom="paragraph">
                  <wp:posOffset>6667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5.25pt" to="249.3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0</wp:posOffset>
                </wp:positionH>
                <wp:positionV relativeFrom="paragraph">
                  <wp:posOffset>173990</wp:posOffset>
                </wp:positionV>
                <wp:extent cx="3758565" cy="723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7pt;mso-wrap-distance-left:9.05pt;mso-wrap-distance-right:9.05pt;mso-wrap-distance-top:0pt;mso-wrap-distance-bottom:0pt;margin-top:13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6745</wp:posOffset>
                </wp:positionH>
                <wp:positionV relativeFrom="paragraph">
                  <wp:posOffset>12446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9.8pt" to="249.3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0" w:leader="none"/>
          <w:tab w:val="right" w:pos="9326" w:leader="none"/>
        </w:tabs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0</wp:posOffset>
                </wp:positionH>
                <wp:positionV relativeFrom="paragraph">
                  <wp:posOffset>62230</wp:posOffset>
                </wp:positionV>
                <wp:extent cx="3758565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6.5pt;mso-wrap-distance-left:9.05pt;mso-wrap-distance-right:9.05pt;mso-wrap-distance-top:0pt;mso-wrap-distance-bottom:0pt;margin-top:4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.о.главы Курило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урилов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.В.Исаева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314"/>
      <w:bookmarkEnd w:id="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Куриловского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уриловского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____"______________ 20___ г.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.о.главы Курило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уриловского муниципального образования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.В.Исае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ИО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______________ 20___ г.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Заполнено со слов заяв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. о.главы Курило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уриловского муниципального образования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.В.Исае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1"/>
    <w:qFormat/>
    <w:rPr/>
  </w:style>
  <w:style w:type="character" w:styleId="Ep">
    <w:name w:val="e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C9D2D406AFD6B5437B4E62Ad4L3J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E7643C93753EA19B75E55348358F75163E6BB4F70B1853EE80033402F562CAA730BA6D370567EB30b8m4L" TargetMode="External"/><Relationship Id="rId12" Type="http://schemas.openxmlformats.org/officeDocument/2006/relationships/hyperlink" Target="consultantplus://offline/ref=E7643C93753EA19B75E55348358F75163E6BB4F70B1853EE80033402F562CAA730BA6D370567EB30b8m4L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hyperlink" Target="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4:00Z</dcterms:created>
  <dc:creator>Users</dc:creator>
  <dc:description/>
  <cp:keywords/>
  <dc:language>en-US</dc:language>
  <cp:lastModifiedBy>User</cp:lastModifiedBy>
  <cp:lastPrinted>2018-06-21T08:56:00Z</cp:lastPrinted>
  <dcterms:modified xsi:type="dcterms:W3CDTF">2018-06-21T04:56:00Z</dcterms:modified>
  <cp:revision>81</cp:revision>
  <dc:subject/>
  <dc:title/>
</cp:coreProperties>
</file>